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s named after the Australian gardener Maria Ann Smit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an agnosti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the nursery rhyme beginning ‘cock a doodle doo’, what ha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y dame’ lost in the next lin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According to the ‘language of flowers’, what does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veronica signif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the captain of the England women’s cricket tea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tween 1966 and 197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anniversary does an iron or sugar-candy wedd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lebr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1991, Anthony Hopkins won the Academy Award for Bes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ctor in which fil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is the holy city of Hind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Clark Kent is a reporter for which newspap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a dolm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is the one-legged sailor with a parrot on his shoulder that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is the main character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reasure Islan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St Sebastian is the patron saint of whom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Wind in the Willow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fish represent which sign of the Zodia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country is the Simpson Deser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Granny Smith apples. 2. Someone who believes that we cannot know whether Go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xists or not. 3. Her shoe. 4. Fidelity. 5. Rachel Heyhoe-Flint. 6. The sixth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7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Silence of the Lamb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8. Varanasi (Benares). 9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Daily Plane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0. A vine 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abbage leaf with savoury stuffing. 11. ‘Long John Silver’. 12. Athlet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Kenneth Grahame. 14. Pisces. 15. Austral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5:00Z</dcterms:modified>
  <cp:revision>2</cp:revision>
  <dc:subject/>
  <dc:title> </dc:title>
</cp:coreProperties>
</file>